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rPr>
                <w:rFonts w:ascii="산돌고딕B;Arial Unicode MS" w:hAnsi="산돌고딕B;Arial Unicode MS" w:eastAsia="산돌고딕B;Arial Unicode MS" w:cs="나눔고딕 Bold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;Arial Unicode MS" w:cs="나눔고딕 Bold" w:ascii="산돌고딕B;Arial Unicode MS" w:hAnsi="산돌고딕B;Arial Unicode MS"/>
                <w:b/>
                <w:w w:val="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62025" cy="65341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HY헤드라인M" w:hAnsi="HY헤드라인M" w:eastAsia="HY헤드라인M" w:cs="나눔고딕 Bold"/>
                <w:b/>
                <w:b/>
                <w:sz w:val="60"/>
                <w:szCs w:val="60"/>
              </w:rPr>
            </w:pPr>
            <w:r>
              <w:rPr>
                <w:rFonts w:ascii="HY헤드라인M" w:hAnsi="HY헤드라인M" w:cs="나눔고딕 Bold" w:eastAsia="HY헤드라인M"/>
                <w:b/>
                <w:sz w:val="60"/>
                <w:szCs w:val="60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B;Arial Unicode MS" w:hAnsi="산돌고딕B;Arial Unicode MS" w:eastAsia="산돌고딕B;Arial Unicode MS" w:cs="나눔고딕 Bold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;Arial Unicode MS" w:cs="나눔고딕 Bold" w:ascii="산돌고딕B;Arial Unicode MS" w:hAnsi="산돌고딕B;Arial Unicode MS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w w:val="90"/>
                <w:sz w:val="24"/>
              </w:rPr>
            </w:pP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0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1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8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7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(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화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pacing w:lineRule="exact" w:line="4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4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</w:rPr>
      </w:r>
    </w:p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799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exact" w:line="440"/>
              <w:jc w:val="center"/>
              <w:rPr>
                <w:rFonts w:ascii="HY헤드라인M" w:hAnsi="HY헤드라인M" w:eastAsia="HY헤드라인M" w:cs="Arial"/>
                <w:spacing w:val="-22"/>
                <w:kern w:val="0"/>
                <w:sz w:val="36"/>
                <w:szCs w:val="36"/>
              </w:rPr>
            </w:pP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쌍용자동차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 xml:space="preserve">,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2021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년 상반기 경영실적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…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 xml:space="preserve">매출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1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 xml:space="preserve">조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1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,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482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억 원</w:t>
            </w:r>
          </w:p>
        </w:tc>
      </w:tr>
      <w:tr>
        <w:trPr>
          <w:trHeight w:val="1613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판매감소 영향에도 불구 지속적인 자구노력과 제품믹스 개선효과로 영업손실 다소 개선  </w:t>
            </w:r>
          </w:p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상품성 개선 모델 시장 호평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,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출고 적체 해소 위해 협력사와 공조 생산라인 가동에 총력</w:t>
            </w:r>
          </w:p>
          <w:p>
            <w:pPr>
              <w:pStyle w:val="Normal"/>
              <w:ind w:firstLine="108"/>
              <w:rPr>
                <w:rFonts w:ascii="산돌고딕B;Arial Unicode MS" w:hAnsi="산돌고딕B;Arial Unicode MS" w:cs="바탕;Batang"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인수의향서 제출기업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11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개로 확대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,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인수제안서 제출마감인 입찰 일자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9/15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일로 공고 </w:t>
            </w:r>
          </w:p>
        </w:tc>
      </w:tr>
      <w:tr>
        <w:trPr>
          <w:trHeight w:val="8016" w:hRule="atLeast"/>
        </w:trPr>
        <w:tc>
          <w:tcPr>
            <w:tcW w:w="9221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가 올해 상반기에 ▲판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만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1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 ▲매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8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영업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,77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당기 순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,80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을 기록했다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 밝혔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이러한 실적은 기업회생절차로 인한 부품 공급 및 반도체 수급 문제로 인한 생산 차질 영향으로 전년 동기 대비 판매가 감소했음에도 지속적인 자구노력을 통한 비용 절감 효과로 영업손실은 다소 감소한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상반기 판매는 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분기 생산중단 영향으로 전년동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18.4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감소했지만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월 출시된 더 뉴 렉스턴 스포츠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amp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칸 출시 효과 등 제품 믹스 변화로 매출액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15.3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감소에 그쳤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또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에는 상거래 채권단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부품 공급 결의에 따른 정상적인 라인 가동 및 더 뉴 렉스턴 스포츠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amp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칸 출시 효과에 힘입어 판매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분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6.5%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증가하는 등 회복세를 나타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특히 그간 생산차질 영향으로 확보된 오더를 소화해내지 못했던 수출은 생산라인 가동이 정상화되면서 전년 동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59.8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증가하는 등 완연한 회복세를 기록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손익실적은 판매감소에도 불구하고 자구노력에 따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비용절감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효과와 제품 믹스 변화를 통한 개선효과가 나타나면서 영업손실은 오히려 전년 동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18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정도 감소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현재 쌍용자동차는 부품수급 제약 상황에도 불구하고 내수에서만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천대 수준의 미 출고 잔량이 남아 있는 더 뉴 렉스턴 스포츠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amp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칸의 출고 적체 해소를 위해 부품 협력사들과 긴밀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공조를 통해 생산라인 가동에 총력을 기울이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또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는 중형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SUV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J100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프로젝트명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’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개발과 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 xml:space="preserve">새롭게 정립한 디자인 비전과 철학이 담긴 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 xml:space="preserve">차세대 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SUV ‘KR10(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프로젝트명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’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의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디자인을 공개하는 등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미래 위한 신차 개발에도 박차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기하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상품성 개선 모델이 시장에서 호평을 받으며 내수와 수출 모두 회복세를 보이고 있는 상황인 만큼 적체 물량 해소에 만전을 기하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판매 물량 증대와 함께 지속적인 자구노력 이행을 통해 손익도 한층 개선해 나갈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라고 말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한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오늘 매각주간사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EY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한영회계법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는 인수제안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Bind Bidding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접수 마감일인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M&amp;A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입찰일자를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21.9.1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수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1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시로 공고했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현재까지 인수의향서를 제출한 기업은 총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곳이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들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일까지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VDR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가상데이터룸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을 통한 회사 현황 파악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공장 방문 등 예비실사를 진행하게 된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 &lt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80"/>
              <w:rPr>
                <w:rFonts w:eastAsia="맑은 고딕" w:cs="Arial"/>
                <w:sz w:val="24"/>
              </w:rPr>
            </w:pPr>
            <w:bookmarkStart w:id="0" w:name="_1474809034"/>
            <w:bookmarkEnd w:id="0"/>
            <w:r>
              <w:rPr>
                <w:rFonts w:eastAsia="맑은 고딕" w:cs="Arial"/>
                <w:sz w:val="24"/>
              </w:rPr>
              <w:object w:dxaOrig="10425" w:dyaOrig="103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55pt;height:407.2pt" filled="f" o:ole="">
                  <v:imagedata r:id="rId4" o:title=""/>
                </v:shape>
                <o:OLEObject Type="Embed" ProgID="" ShapeID="ole_rId3" DrawAspect="Content" ObjectID="_1018909982" r:id="rId3"/>
              </w:object>
            </w:r>
          </w:p>
        </w:tc>
      </w:tr>
    </w:tbl>
    <w:p>
      <w:pPr>
        <w:pStyle w:val="Normal"/>
        <w:tabs>
          <w:tab w:val="clear" w:pos="800"/>
          <w:tab w:val="left" w:pos="6321" w:leader="none"/>
        </w:tabs>
        <w:kinsoku w:val="false"/>
        <w:snapToGrid w:val="false"/>
        <w:spacing w:lineRule="exact" w:line="380"/>
        <w:rPr>
          <w:rFonts w:cs="Arial"/>
          <w:spacing w:val="-16"/>
          <w:kern w:val="0"/>
          <w:sz w:val="22"/>
          <w:szCs w:val="22"/>
        </w:rPr>
      </w:pPr>
      <w:r>
        <w:rPr>
          <w:rFonts w:cs="Arial"/>
          <w:spacing w:val="-16"/>
          <w:kern w:val="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산돌고딕B">
    <w:altName w:val="Arial Unicode MS"/>
    <w:charset w:val="81"/>
    <w:family w:val="roman"/>
    <w:pitch w:val="variable"/>
  </w:font>
  <w:font w:name="HY헤드라인M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>문의</w:t>
          </w:r>
          <w:r>
            <w:rPr>
              <w:rFonts w:eastAsia="HY헤드라인M" w:ascii="HY헤드라인M" w:hAnsi="HY헤드라인M"/>
              <w:w w:val="90"/>
              <w:szCs w:val="20"/>
            </w:rPr>
            <w:t>: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1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3:39:00Z</dcterms:created>
  <dc:creator>사용자</dc:creator>
  <dc:description/>
  <cp:keywords/>
  <dc:language>en-US</dc:language>
  <cp:lastModifiedBy>이상률(Lee, Sang Ryul) / IR팀</cp:lastModifiedBy>
  <cp:lastPrinted>2021-08-12T15:04:00Z</cp:lastPrinted>
  <dcterms:modified xsi:type="dcterms:W3CDTF">2021-09-02T23:39:00Z</dcterms:modified>
  <cp:revision>2</cp:revision>
  <dc:subject/>
  <dc:title/>
</cp:coreProperties>
</file>