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62025" cy="65341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HY헤드라인M" w:hAnsi="HY헤드라인M" w:eastAsia="HY헤드라인M" w:cs="나눔고딕 Bold"/>
                <w:b/>
                <w:b/>
                <w:sz w:val="60"/>
                <w:szCs w:val="60"/>
              </w:rPr>
            </w:pPr>
            <w:r>
              <w:rPr>
                <w:rFonts w:ascii="HY헤드라인M" w:hAnsi="HY헤드라인M" w:cs="나눔고딕 Bold" w:eastAsia="HY헤드라인M"/>
                <w:b/>
                <w:sz w:val="60"/>
                <w:szCs w:val="60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w w:val="90"/>
                <w:sz w:val="24"/>
              </w:rPr>
            </w:pP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0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2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5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6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(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월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pacing w:lineRule="exact" w:line="4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4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</w:rPr>
      </w:r>
    </w:p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799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exact" w:line="440"/>
              <w:jc w:val="center"/>
              <w:rPr>
                <w:rFonts w:ascii="HY헤드라인M" w:hAnsi="HY헤드라인M" w:eastAsia="HY헤드라인M" w:cs="Arial"/>
                <w:spacing w:val="-22"/>
                <w:kern w:val="0"/>
                <w:sz w:val="36"/>
                <w:szCs w:val="36"/>
              </w:rPr>
            </w:pP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쌍용자동차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, 20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22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 xml:space="preserve">년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1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분기 경영실적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…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 xml:space="preserve">매출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7,140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억 원</w:t>
            </w:r>
          </w:p>
        </w:tc>
      </w:tr>
      <w:tr>
        <w:trPr>
          <w:trHeight w:val="1613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전반적인 판매회복세 영향과 지속적인 자구노력 효과로 재무구조 큰 폭으로 개선  </w:t>
            </w:r>
          </w:p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판매 및 매출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4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분기 연속 증가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,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영업손실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1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분기 기준 회생절차 전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2019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년 이후 최저수준</w:t>
            </w:r>
          </w:p>
          <w:p>
            <w:pPr>
              <w:pStyle w:val="Normal"/>
              <w:ind w:firstLine="108"/>
              <w:rPr>
                <w:rFonts w:ascii="산돌고딕B;한컴 윤체 M" w:hAnsi="산돌고딕B;한컴 윤체 M" w:cs="바탕;Batang"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출고 적체 해소 및 하반기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J100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성공적 론칭 통해 판매확대 및 재무구조 한층 개선할 것 </w:t>
            </w:r>
          </w:p>
        </w:tc>
      </w:tr>
      <w:tr>
        <w:trPr>
          <w:trHeight w:val="7088" w:hRule="atLeast"/>
        </w:trPr>
        <w:tc>
          <w:tcPr>
            <w:tcW w:w="9221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가 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에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▲판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만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,27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 ▲매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4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영업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0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당기 순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16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의 실적을 기록했다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6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 밝혔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이러한 실적은 뉴 렉스턴 스포츠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amp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호조에 따른 전반적인 판매회복세 영향과 지속적인 자구노력을 통한 비용절감 효과로 손실규모가 큰 폭으로 개선된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특히 판매는 부품수급 제약에도 불구하고 전년 동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5%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증가하며 지난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18,61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 연속 증가세를 기록하는 등 완연한 회복세를 나타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러한 판매증가세에 힘입어 매출도 지난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,35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분기 연속 증가세를 기록하며 전년 동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3.3%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증가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2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8,88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이후 분기 최대매출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손익 실적 역시 판매와 매출이 회복세를 나타냄에 따라 영업손실 규모가 전년 동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△84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와 비교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60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이상 개선되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러한 영업손실 규모는 쌍용자동차가 회생절차에 들어가기 전인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1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△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7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 기준 최저 수준으로 감소된 것으로 그 동안의 자구노력 효과가 본격적으로 나타나고 있는 것으로 판단된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쌍용자동차는 현재 뉴 렉스턴 스포츠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amp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호조로 수출 물량 오더도 증가하는 등 판매가 회복되면서 아직도 미 출고 잔량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만대가 넘고 있어 부품수급이 호전되면 판매 역시 지속적으로 증가할 것으로 기대하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판매회복세와 함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자구노력을 통한 비용 절감 효과로 재무구조가 점차 개선되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출고 적체 해소는 물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J10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의 성공적 론칭을 통해 판매 확대와 함께 한층 더 빠르게 재무구조를 개선시켜 나갈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라고 말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바탕체" w:cs="Arial" w:ascii="바탕체" w:hAnsi="바탕체"/>
                <w:spacing w:val="-16"/>
                <w:kern w:val="0"/>
                <w:sz w:val="22"/>
                <w:szCs w:val="22"/>
              </w:rPr>
              <w:t>&lt;</w:t>
            </w:r>
            <w:r>
              <w:rPr>
                <w:rFonts w:ascii="바탕체" w:hAnsi="바탕체" w:cs="Arial" w:eastAsia="바탕체"/>
                <w:spacing w:val="-16"/>
                <w:kern w:val="0"/>
                <w:sz w:val="22"/>
                <w:szCs w:val="22"/>
              </w:rPr>
              <w:t>끝</w:t>
            </w:r>
            <w:r>
              <w:rPr>
                <w:rFonts w:eastAsia="바탕체" w:cs="Arial" w:ascii="바탕체" w:hAnsi="바탕체"/>
                <w:spacing w:val="-16"/>
                <w:kern w:val="0"/>
                <w:sz w:val="22"/>
                <w:szCs w:val="22"/>
              </w:rPr>
              <w:t xml:space="preserve">&gt;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80"/>
              <w:rPr>
                <w:rFonts w:cs="Arial"/>
                <w:sz w:val="24"/>
              </w:rPr>
            </w:pPr>
            <w:bookmarkStart w:id="0" w:name="_1423383312"/>
            <w:bookmarkEnd w:id="0"/>
            <w:r>
              <w:rPr>
                <w:rFonts w:cs="Arial"/>
                <w:sz w:val="24"/>
              </w:rPr>
              <w:object w:dxaOrig="10049" w:dyaOrig="7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3.8pt;height:320.7pt" filled="f" o:ole="">
                  <v:imagedata r:id="rId4" o:title=""/>
                </v:shape>
                <o:OLEObject Type="Embed" ProgID="" ShapeID="ole_rId3" DrawAspect="Content" ObjectID="_784862734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산돌고딕B">
    <w:altName w:val="한컴 윤체 M"/>
    <w:charset w:val="81"/>
    <w:family w:val="roman"/>
    <w:pitch w:val="variable"/>
  </w:font>
  <w:font w:name="HY헤드라인M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 xml:space="preserve">문의 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: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1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9:00Z</dcterms:created>
  <dc:creator>사용자</dc:creator>
  <dc:description/>
  <cp:keywords/>
  <dc:language>en-US</dc:language>
  <cp:lastModifiedBy>이상률(Lee, Sang Ryul) / IR팀</cp:lastModifiedBy>
  <cp:lastPrinted>2022-05-12T16:12:00Z</cp:lastPrinted>
  <dcterms:modified xsi:type="dcterms:W3CDTF">2022-11-21T00:59:00Z</dcterms:modified>
  <cp:revision>2</cp:revision>
  <dc:subject/>
  <dc:title/>
</cp:coreProperties>
</file>